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rFonts w:cs="Helvetica" w:ascii="Helvetica" w:hAnsi="Helvetica"/>
          <w:i/>
          <w:iCs/>
          <w:color w:val="2B2B2B"/>
          <w:sz w:val="21"/>
          <w:szCs w:val="21"/>
          <w:shd w:fill="FFFFFF" w:val="clear"/>
        </w:rPr>
        <w:t>Viewing your W-2 electronically is available on TWU campus computers only.</w:t>
      </w:r>
    </w:p>
    <w:p>
      <w:pPr>
        <w:pStyle w:val="Normal"/>
        <w:rPr/>
      </w:pPr>
      <w:r>
        <w:rPr/>
        <w:t>Instructions for Accessing W-2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 into </w:t>
      </w:r>
      <w:hyperlink r:id="rId2">
        <w:r>
          <w:rPr>
            <w:rStyle w:val="InternetLink"/>
          </w:rPr>
          <w:t>Phoenix</w:t>
        </w:r>
      </w:hyperlink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227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your user name and password in the appropriate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the </w:t>
      </w:r>
      <w:r>
        <w:rPr/>
        <w:drawing>
          <wp:inline distT="0" distB="0" distL="0" distR="0">
            <wp:extent cx="7334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Employ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ent employees who</w:t>
      </w:r>
      <w:r>
        <w:rPr/>
        <w:t xml:space="preserve"> have been assigned only the TWU Student Self Service responsibility in Phoenix will be taken to their W-2.   If you are a </w:t>
      </w:r>
      <w:r>
        <w:rPr>
          <w:b/>
        </w:rPr>
        <w:t>student employee</w:t>
      </w:r>
      <w:r>
        <w:rPr/>
        <w:t xml:space="preserve"> who has more than one Phoenix responsibility, please select TWU Student Self Service responsibi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ff and Facul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ff and/or Faculty </w:t>
      </w:r>
      <w:r>
        <w:rPr/>
        <w:t>who have been assigned only the TWU Self Service responsibility will be taken to the TWU Self Service navigator shown below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6565</wp:posOffset>
                </wp:positionH>
                <wp:positionV relativeFrom="paragraph">
                  <wp:posOffset>127000</wp:posOffset>
                </wp:positionV>
                <wp:extent cx="685800" cy="342900"/>
                <wp:effectExtent l="5080" t="5715" r="594995" b="699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136111"/>
                            <a:gd name="adj2" fmla="val -252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ick Her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6pt;margin-top:10pt;width:53.9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ick 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01235" cy="2082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ff and/or faculty with more than one Phoenix responsibility, should select the TWU Self Service responsibility from their navig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685800" cy="457200"/>
                <wp:effectExtent l="482600" t="5080" r="5715" b="250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RoundRectCallout">
                          <a:avLst>
                            <a:gd name="adj1" fmla="val -119814"/>
                            <a:gd name="adj2" fmla="val 103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ange Year 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7pt;width:5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ange Year  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elect ‘</w:t>
      </w:r>
      <w:r>
        <w:rPr>
          <w:b/>
        </w:rPr>
        <w:t>W-2 Information</w:t>
      </w:r>
      <w:r>
        <w:rPr/>
        <w:t>’ to access your W-2.  The 2006 W-2 will default; however, should you need to select past year W-2s for any reason, you may select them from the drop down list to the right of the ‘Select Organization/Year’ field, and clicking on the ‘Go’ butto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24701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oundRectCallout">
                          <a:avLst>
                            <a:gd name="adj1" fmla="val -98472"/>
                            <a:gd name="adj2" fmla="val 1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ick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3pt;width:3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ick 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391150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olbar above the W-2 allows you to save a copy and/or print a copy.  Should you wish to print the W-2, select the printer icon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95250</wp:posOffset>
                </wp:positionV>
                <wp:extent cx="571500" cy="342900"/>
                <wp:effectExtent l="5080" t="5080" r="603250" b="742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154999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ints W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5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ints W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2019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2" r="-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lprod.twu.edu:4443/OA_HTML/RF.jsp?function_id=29244&amp;resp_id=-1&amp;resp_appl_id=-1&amp;security_group_id=0&amp;lang_code=US&amp;params=KQ0ueFd3h5ncJDQ0.532EQ&amp;oas=iKz9aGzsOstgnZWZY-_xzg..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12:00Z</dcterms:created>
  <dc:creator>bkuoppala</dc:creator>
  <dc:description/>
  <cp:keywords/>
  <dc:language>en-US</dc:language>
  <cp:lastModifiedBy>Ozuna, Melissa</cp:lastModifiedBy>
  <dcterms:modified xsi:type="dcterms:W3CDTF">2018-01-29T14:12:00Z</dcterms:modified>
  <cp:revision>2</cp:revision>
  <dc:subject/>
  <dc:title>Accessing W-2 via Phoenix</dc:title>
</cp:coreProperties>
</file>